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авнение разных способ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:90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(B:80,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(C:60,D:60):10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E:60,F:60):10):10):1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2680"/>
                          <a:chOff x="0" y="0"/>
                          <a:chExt cx="43426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19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228600"/>
                            <a:ext cx="171396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0"/>
                            <a:ext cx="343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342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343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004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4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028880"/>
                            <a:ext cx="13708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9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999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99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99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999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99996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002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60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9992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9924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99924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42280"/>
                            <a:ext cx="572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6480"/>
                            <a:ext cx="570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484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08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08484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4840"/>
                            <a:ext cx="572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484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41.95pt" coordorigin="0,0" coordsize="6839,6839">
                <v:rect id="shape_0" stroked="f" o:allowincell="f" style="position:absolute;left:1;top:0;width:6837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2877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0" to="3239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0" to="377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780" to="593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5396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43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700" to="539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700" to="431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0" to="3417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34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700;top:180;width:359;height:3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240;top:1440;width:361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1080;top:6299;width:359;height:36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4140;top:2520;width:359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220;top:3600;width:359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2520;top:6299;width:362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00;top:6299;width:359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;top:6299;width:359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3060;top:3419;width:359;height:3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lime" stroked="t" o:allowincell="f" style="position:absolute;left:5759;top:6299;width:362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79;top:6299;width:362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143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25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34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9;top:36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9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9;top:62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79;top:629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629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28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2879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8;top:1799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719;width:8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287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4858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287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4858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4858;width:90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4858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Истинные</w:t>
      </w:r>
      <w:r>
        <w:rPr>
          <w:sz w:val="28"/>
          <w:szCs w:val="28"/>
        </w:rPr>
        <w:t xml:space="preserve"> (соответствующие исходной скобочной структуре) </w:t>
      </w:r>
      <w:r>
        <w:rPr>
          <w:b/>
          <w:sz w:val="28"/>
          <w:szCs w:val="28"/>
        </w:rPr>
        <w:t>расстояния</w:t>
      </w:r>
      <w:r>
        <w:rPr>
          <w:sz w:val="28"/>
          <w:szCs w:val="28"/>
        </w:rPr>
        <w:t xml:space="preserve"> в моей модели: число точечных замен на 100 нуклеоти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36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0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1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2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3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4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C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</w:t>
            </w:r>
          </w:p>
        </w:tc>
        <w:tc>
          <w:tcPr>
            <w:tcW w:w="1009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3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3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1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</w:rPr>
            </w:pPr>
            <w:r>
              <w:rPr>
                <w:rFonts w:cs="Arial CYR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2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</w:rPr>
            </w:pPr>
            <w:r>
              <w:rPr>
                <w:rFonts w:cs="Arial CYR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1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9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7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7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7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7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3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</w:rPr>
            </w:pPr>
            <w:r>
              <w:rPr>
                <w:rFonts w:cs="Arial CYR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6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6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4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</w:rPr>
            </w:pPr>
            <w:r>
              <w:rPr>
                <w:rFonts w:cs="Arial CYR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0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6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</w:rPr>
            </w:pPr>
            <w:r>
              <w:rPr>
                <w:rFonts w:cs="Arial CYR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8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8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8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</w:rPr>
            </w:pPr>
            <w:r>
              <w:rPr>
                <w:rFonts w:cs="Arial CYR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6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6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6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6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C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2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4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4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4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4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</w:t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lang w:val="en-US"/>
              </w:rPr>
            </w:pPr>
            <w:r>
              <w:rPr>
                <w:rFonts w:cs="Arial CYR" w:ascii="Comic Sans MS" w:hAnsi="Comic Sans MS"/>
                <w:b/>
                <w:lang w:val="en-US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  <w:bCs/>
                <w:lang w:val="en-US"/>
              </w:rPr>
            </w:pPr>
            <w:r>
              <w:rPr>
                <w:rFonts w:cs="Arial CYR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</w:rPr>
            </w:pPr>
            <w:r>
              <w:rPr>
                <w:rFonts w:cs="Arial CYR" w:ascii="Comic Sans MS" w:hAnsi="Comic Sans MS"/>
                <w:b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ица </w:t>
      </w:r>
      <w:r>
        <w:rPr>
          <w:b/>
          <w:sz w:val="28"/>
          <w:szCs w:val="28"/>
        </w:rPr>
        <w:t>попарного совпадения</w:t>
      </w:r>
      <w:r>
        <w:rPr>
          <w:sz w:val="28"/>
          <w:szCs w:val="28"/>
        </w:rPr>
        <w:t>: среднее число совпадающих  нуклеотидов на 100 пози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368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0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1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2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3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4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C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</w:t>
            </w:r>
          </w:p>
        </w:tc>
        <w:tc>
          <w:tcPr>
            <w:tcW w:w="1009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</w:t>
            </w:r>
          </w:p>
        </w:tc>
        <w:tc>
          <w:tcPr>
            <w:tcW w:w="1009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,4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3,88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0,47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0,23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5,0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5,58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4,88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6,59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6,2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6,12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1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,21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,11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,11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8,1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1,32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1,4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3,57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3,26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2,48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2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,29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,52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0,39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3,88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7,67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0,16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8,6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9,15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3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4,5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3,33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7,36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4,3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5,7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2,4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2,48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3,18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6,51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1,63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2,95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4,03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4,81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3,26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4,03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3,49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4,8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5,35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9,38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0,54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0,31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9,07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C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3,49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7,05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8,22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8,22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7,29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</w:t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/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  <w:tc>
          <w:tcPr>
            <w:tcW w:w="1009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4,96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</w:t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09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ица </w:t>
      </w:r>
      <w:r>
        <w:rPr>
          <w:b/>
          <w:sz w:val="28"/>
          <w:szCs w:val="28"/>
        </w:rPr>
        <w:t>попарных расстояний</w:t>
      </w:r>
      <w:r>
        <w:rPr>
          <w:sz w:val="28"/>
          <w:szCs w:val="28"/>
        </w:rPr>
        <w:t xml:space="preserve">, вычисленных по методу </w:t>
      </w:r>
      <w:r>
        <w:rPr>
          <w:b/>
          <w:sz w:val="28"/>
          <w:szCs w:val="28"/>
        </w:rPr>
        <w:t>Джукса – Канто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396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0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1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2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3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4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C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</w:t>
            </w:r>
          </w:p>
        </w:tc>
        <w:tc>
          <w:tcPr>
            <w:tcW w:w="1036" w:type="dxa"/>
            <w:tcBorders>
              <w:top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</w:t>
            </w:r>
          </w:p>
        </w:tc>
        <w:tc>
          <w:tcPr>
            <w:tcW w:w="1036" w:type="dxa"/>
            <w:tcBorders>
              <w:top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,84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5,34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3,9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3,58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8,82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0,19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8,4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2,8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1,99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1,59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1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,58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5,6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5,6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7,01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0,04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0,21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5,22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4,48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2,67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s2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,67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,92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3,57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5,96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2,34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7,49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4,39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55,36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6,11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93,1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4,88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5,92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8,54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2,67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2,67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s4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92,59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2,6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0,7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3,75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5,35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46,78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A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9,06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4,18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0,56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0,25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3,78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B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7,67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3,47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2,27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6,20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C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93,67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7,26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2,28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D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2,28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8,24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E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98,99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left w:val="double" w:sz="4" w:space="0" w:color="000000"/>
              <w:bottom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F</w:t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помощью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были получены следующие диаграммы, позволяющие сравнивать разные методы оценки эволюционных расстояний между нуклеотидными последовательност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нные расстояния, доля нуклеотидных совпадений и расстояния, вычисленные по Джуксу-Кантору, во всех возможных парах последовательнос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14285" cy="4188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360" cy="4188600"/>
                          <a:chOff x="0" y="0"/>
                          <a:chExt cx="7614360" cy="418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14360" cy="41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35520" cy="41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5520" cy="41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29040"/>
                              <a:ext cx="3553920" cy="3138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15288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83896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52540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21184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89792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58436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27080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95688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64260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2904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29040"/>
                              <a:ext cx="3553920" cy="31381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29040"/>
                              <a:ext cx="720" cy="313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46716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15288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83896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52540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21184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89792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58436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27080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95688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64260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29040"/>
                              <a:ext cx="6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3467160"/>
                              <a:ext cx="3553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080" y="346716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8840" y="346716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240" y="346716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8000" y="3467160"/>
                              <a:ext cx="72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64260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642600"/>
                              <a:ext cx="47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64260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62748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0" y="2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42600"/>
                              <a:ext cx="630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5">
                                  <a:moveTo>
                                    <a:pt x="0" y="0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49" y="248"/>
                                  </a:lnTo>
                                  <a:lnTo>
                                    <a:pt x="74" y="396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99" y="49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956880"/>
                              <a:ext cx="47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95688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94104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956880"/>
                              <a:ext cx="630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4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74" y="39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9" y="49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270800"/>
                              <a:ext cx="47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27080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25460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270800"/>
                              <a:ext cx="630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4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50" y="247"/>
                                  </a:lnTo>
                                  <a:lnTo>
                                    <a:pt x="74" y="395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9" y="49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5843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58436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56852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25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584360"/>
                              <a:ext cx="63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7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100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741320"/>
                              <a:ext cx="4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7">
                                  <a:moveTo>
                                    <a:pt x="0" y="0"/>
                                  </a:moveTo>
                                  <a:lnTo>
                                    <a:pt x="24" y="148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74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89792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88208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25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897920"/>
                              <a:ext cx="63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7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100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2054880"/>
                              <a:ext cx="47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205488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05488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05488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054880"/>
                              <a:ext cx="47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203904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2054880"/>
                              <a:ext cx="63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7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99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21184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2211840"/>
                              <a:ext cx="47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21184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21184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221184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2211840"/>
                              <a:ext cx="47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221184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219600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2211840"/>
                              <a:ext cx="63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7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99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36844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36844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235260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2368440"/>
                              <a:ext cx="63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7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99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252540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52540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250956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25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2525400"/>
                              <a:ext cx="6336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41">
                                  <a:moveTo>
                                    <a:pt x="0" y="0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50" y="371"/>
                                  </a:lnTo>
                                  <a:lnTo>
                                    <a:pt x="75" y="593"/>
                                  </a:lnTo>
                                  <a:lnTo>
                                    <a:pt x="100" y="667"/>
                                  </a:lnTo>
                                  <a:lnTo>
                                    <a:pt x="100" y="7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2995920"/>
                              <a:ext cx="47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0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2995920"/>
                              <a:ext cx="63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7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100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315288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315288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313740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">
                                  <a:moveTo>
                                    <a:pt x="0" y="2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4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152880"/>
                              <a:ext cx="633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7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100" y="2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330948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330948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600" y="3309480"/>
                              <a:ext cx="47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46240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46240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5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44728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">
                                  <a:moveTo>
                                    <a:pt x="0" y="49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44728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447280"/>
                              <a:ext cx="63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8">
                                  <a:moveTo>
                                    <a:pt x="0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99" y="14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25095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0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250956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2525400"/>
                              <a:ext cx="6336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4124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">
                                  <a:moveTo>
                                    <a:pt x="0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99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2557080"/>
                              <a:ext cx="47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4">
                                  <a:moveTo>
                                    <a:pt x="0" y="2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255708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255708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0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257256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0" y="0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99" y="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63520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63520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60424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">
                                  <a:moveTo>
                                    <a:pt x="0" y="49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60424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3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00" y="12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68236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0">
                                  <a:moveTo>
                                    <a:pt x="0" y="0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74" y="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2714040"/>
                              <a:ext cx="6336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272916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72916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2745000"/>
                              <a:ext cx="47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274500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729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0" y="5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72916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74500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2745000"/>
                              <a:ext cx="63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9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27763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5">
                                  <a:moveTo>
                                    <a:pt x="0" y="0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99" y="7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82384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27763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7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77632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792160"/>
                              <a:ext cx="6336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280800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2808000"/>
                              <a:ext cx="47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280800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279216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279216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99" y="1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8389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0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83896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285480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285480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99" y="1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29019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0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90196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29019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0" y="50"/>
                                  </a:moveTo>
                                  <a:lnTo>
                                    <a:pt x="24" y="5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2917800"/>
                              <a:ext cx="63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70">
                                  <a:moveTo>
                                    <a:pt x="0" y="0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100" y="3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315288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3152880"/>
                              <a:ext cx="63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9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100" y="1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324756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324756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324756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247560"/>
                              <a:ext cx="63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3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100" y="1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335736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335736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0600" y="3340800"/>
                              <a:ext cx="4752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20780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3">
                                  <a:moveTo>
                                    <a:pt x="0" y="123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120780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5" y="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113840"/>
                              <a:ext cx="6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2">
                                  <a:moveTo>
                                    <a:pt x="0" y="222"/>
                                  </a:moveTo>
                                  <a:lnTo>
                                    <a:pt x="24" y="173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035000"/>
                              <a:ext cx="63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4">
                                  <a:moveTo>
                                    <a:pt x="0" y="124"/>
                                  </a:moveTo>
                                  <a:lnTo>
                                    <a:pt x="25" y="99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050840"/>
                              <a:ext cx="630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89">
                                  <a:moveTo>
                                    <a:pt x="0" y="0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74" y="593"/>
                                  </a:lnTo>
                                  <a:lnTo>
                                    <a:pt x="74" y="716"/>
                                  </a:lnTo>
                                  <a:lnTo>
                                    <a:pt x="99" y="815"/>
                                  </a:lnTo>
                                  <a:lnTo>
                                    <a:pt x="99" y="8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537200"/>
                              <a:ext cx="47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8">
                                  <a:moveTo>
                                    <a:pt x="0" y="123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37200"/>
                              <a:ext cx="63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552680"/>
                              <a:ext cx="63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9">
                                  <a:moveTo>
                                    <a:pt x="0" y="0"/>
                                  </a:moveTo>
                                  <a:lnTo>
                                    <a:pt x="50" y="50"/>
                                  </a:lnTo>
                                  <a:lnTo>
                                    <a:pt x="100" y="1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647360"/>
                              <a:ext cx="6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2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99" y="2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70928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4">
                                  <a:moveTo>
                                    <a:pt x="0" y="124"/>
                                  </a:moveTo>
                                  <a:lnTo>
                                    <a:pt x="25" y="124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694160"/>
                              <a:ext cx="63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">
                                  <a:moveTo>
                                    <a:pt x="0" y="24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9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70928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772280"/>
                              <a:ext cx="63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71">
                                  <a:moveTo>
                                    <a:pt x="0" y="0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99" y="37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200772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9918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25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913760"/>
                              <a:ext cx="63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3">
                                  <a:moveTo>
                                    <a:pt x="0" y="123"/>
                                  </a:moveTo>
                                  <a:lnTo>
                                    <a:pt x="24" y="9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913760"/>
                              <a:ext cx="63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70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100" y="3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148840"/>
                              <a:ext cx="4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3">
                                  <a:moveTo>
                                    <a:pt x="0" y="0"/>
                                  </a:moveTo>
                                  <a:lnTo>
                                    <a:pt x="24" y="99"/>
                                  </a:lnTo>
                                  <a:lnTo>
                                    <a:pt x="74" y="17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225864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229032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">
                                  <a:moveTo>
                                    <a:pt x="0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99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32164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0" y="0"/>
                                  </a:moveTo>
                                  <a:lnTo>
                                    <a:pt x="50" y="49"/>
                                  </a:lnTo>
                                  <a:lnTo>
                                    <a:pt x="100" y="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2368440"/>
                              <a:ext cx="47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5">
                                  <a:moveTo>
                                    <a:pt x="0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2368440"/>
                              <a:ext cx="63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100" y="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2321640"/>
                              <a:ext cx="63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4">
                                  <a:moveTo>
                                    <a:pt x="0" y="124"/>
                                  </a:moveTo>
                                  <a:lnTo>
                                    <a:pt x="25" y="99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32164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00" y="2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33748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2337480"/>
                              <a:ext cx="63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8">
                                  <a:moveTo>
                                    <a:pt x="0" y="0"/>
                                  </a:moveTo>
                                  <a:lnTo>
                                    <a:pt x="50" y="74"/>
                                  </a:lnTo>
                                  <a:lnTo>
                                    <a:pt x="100" y="14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2431440"/>
                              <a:ext cx="63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8">
                                  <a:moveTo>
                                    <a:pt x="0" y="0"/>
                                  </a:moveTo>
                                  <a:lnTo>
                                    <a:pt x="50" y="74"/>
                                  </a:lnTo>
                                  <a:lnTo>
                                    <a:pt x="99" y="14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52540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244728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123"/>
                                  </a:moveTo>
                                  <a:lnTo>
                                    <a:pt x="25" y="9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2447280"/>
                              <a:ext cx="63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4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99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462400"/>
                              <a:ext cx="6336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840" y="2478240"/>
                              <a:ext cx="63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2478240"/>
                              <a:ext cx="47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360" y="2478240"/>
                              <a:ext cx="63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9">
                                  <a:moveTo>
                                    <a:pt x="0" y="0"/>
                                  </a:moveTo>
                                  <a:lnTo>
                                    <a:pt x="50" y="25"/>
                                  </a:lnTo>
                                  <a:lnTo>
                                    <a:pt x="99" y="4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246240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4">
                                  <a:moveTo>
                                    <a:pt x="0" y="74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2462400"/>
                              <a:ext cx="63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97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9" y="29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57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4">
                                  <a:moveTo>
                                    <a:pt x="0" y="124"/>
                                  </a:moveTo>
                                  <a:lnTo>
                                    <a:pt x="25" y="12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257256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4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9" y="7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260424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0" y="24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2604240"/>
                              <a:ext cx="6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2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99" y="2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269820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0" y="74"/>
                                  </a:moveTo>
                                  <a:lnTo>
                                    <a:pt x="25" y="7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120" y="269820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9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100" y="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271404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4">
                                  <a:moveTo>
                                    <a:pt x="0" y="74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2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2729160"/>
                              <a:ext cx="633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69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50" y="272"/>
                                  </a:lnTo>
                                  <a:lnTo>
                                    <a:pt x="75" y="445"/>
                                  </a:lnTo>
                                  <a:lnTo>
                                    <a:pt x="100" y="519"/>
                                  </a:lnTo>
                                  <a:lnTo>
                                    <a:pt x="100" y="5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3090600"/>
                              <a:ext cx="4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">
                                  <a:moveTo>
                                    <a:pt x="0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3090600"/>
                              <a:ext cx="63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22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100" y="22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321552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360" y="321552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321552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3215520"/>
                              <a:ext cx="63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98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100" y="19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240" y="3341520"/>
                              <a:ext cx="63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3341520"/>
                              <a:ext cx="63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600" y="3341520"/>
                              <a:ext cx="47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3341520"/>
                              <a:ext cx="3967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3027600"/>
                              <a:ext cx="5097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2714040"/>
                              <a:ext cx="5097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2400480"/>
                              <a:ext cx="5097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2085840"/>
                              <a:ext cx="5097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772280"/>
                              <a:ext cx="622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458720"/>
                              <a:ext cx="622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144800"/>
                              <a:ext cx="622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910080"/>
                            <a:ext cx="6228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596160"/>
                            <a:ext cx="6228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82600"/>
                            <a:ext cx="6228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718080"/>
                            <a:ext cx="3967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3718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3718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718080"/>
                            <a:ext cx="5097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120" y="1098000"/>
                            <a:ext cx="249552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286640"/>
                            <a:ext cx="379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200" y="1145520"/>
                            <a:ext cx="2049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тинные растоя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1866960"/>
                            <a:ext cx="379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200" y="1725840"/>
                            <a:ext cx="159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ля совпа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2447280"/>
                            <a:ext cx="379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0200" y="2306160"/>
                            <a:ext cx="1379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тод Джукс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2557080"/>
                            <a:ext cx="831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н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78840"/>
                            <a:ext cx="7535520" cy="4109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9.55pt;height:329.8pt" coordorigin="0,0" coordsize="11991,6596">
                <v:rect id="shape_0" stroked="f" o:allowincell="f" style="position:absolute;left:0;top:0;width:11990;height:6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1867;height:6472">
                  <v:rect id="shape_0" fillcolor="white" stroked="t" o:allowincell="f" style="position:absolute;left:0;top:0;width:11866;height:6471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silver" stroked="f" o:allowincell="f" style="position:absolute;left:1518;top:518;width:5596;height:4941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1518,4965" to="7114,4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4471" to="7114,4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3977" to="7114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3483" to="7114,34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2989" to="7114,29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2495" to="7114,2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2001" to="7114,20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1507" to="7114,15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1012" to="7114,1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518" to="7114,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518;top:518;width:5596;height:4941;mso-wrap-style:none;v-text-anchor:middle;mso-position-horizontal-relative:char">
                    <v:fill o:detectmouseclick="t" on="false"/>
                    <v:stroke color="gray" weight="15840" joinstyle="miter" endcap="flat"/>
                    <w10:wrap type="none"/>
                  </v:rect>
                  <v:line id="shape_0" from="1518,518" to="1518,54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5460" to="1517,5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4965" to="1517,4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4471" to="1517,4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3977" to="1517,39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3483" to="1517,34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2989" to="1517,29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2495" to="1517,2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2001" to="1517,20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1507" to="1517,15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1012" to="1517,1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8,518" to="1517,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5460" to="7114,54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5460" to="1518,55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84,5460" to="3384,55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9,5460" to="5249,55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15,5460" to="7115,55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17,1012" to="1716,1012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1717,1012" to="1791,1012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1792,1012" to="1890,1012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4" path="m0,24l50,0l75,0l100,24e" stroked="t" o:allowincell="f" style="position:absolute;left:1891;top:988;width:99;height:23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495" path="m0,0l24,50l24,99l49,248l74,396l99,445l99,495e" stroked="t" o:allowincell="f" style="position:absolute;left:1991;top:1012;width:98;height:49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5,24" path="m0,0l25,24l25,24l75,0e" stroked="t" o:allowincell="f" style="position:absolute;left:2090;top:1507;width:74;height:23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2165,1507" to="2263,1507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5" path="m0,25l50,0l75,0l100,25e" stroked="t" o:allowincell="f" style="position:absolute;left:2264;top:1482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494" path="m0,0l25,49l25,98l49,247l74,395l99,444l99,494e" stroked="t" o:allowincell="f" style="position:absolute;left:2364;top:1507;width:98;height:493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5,24" path="m0,0l25,24l25,24l75,0e" stroked="t" o:allowincell="f" style="position:absolute;left:2463;top:2001;width:74;height:23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2538,2001" to="2636,2001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5" path="m0,25l50,0l75,0l100,25e" stroked="t" o:allowincell="f" style="position:absolute;left:2637;top:1976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494" path="m0,0l25,49l25,99l50,247l74,395l99,444l99,494e" stroked="t" o:allowincell="f" style="position:absolute;left:2737;top:2001;width:98;height:493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5,25" path="m0,0l25,25l25,25l75,0e" stroked="t" o:allowincell="f" style="position:absolute;left:2836;top:2495;width:74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2911,2495" to="3010,2495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99,25" path="m0,25l49,0l74,0l99,25e" stroked="t" o:allowincell="f" style="position:absolute;left:3011;top:2470;width:98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247" path="m0,0l25,49l50,99l100,247e" stroked="t" o:allowincell="f" style="position:absolute;left:3110;top:2495;width:99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4,247" path="m0,0l24,148l49,198l74,247e" stroked="t" o:allowincell="f" style="position:absolute;left:3210;top:2742;width:73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25" path="m0,0l25,25l50,25l100,0e" stroked="t" o:allowincell="f" style="position:absolute;left:3284;top:2989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25" path="m0,25l49,0l74,0l99,25e" stroked="t" o:allowincell="f" style="position:absolute;left:3384;top:2964;width:98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247" path="m0,0l25,49l50,123l75,198l100,247e" stroked="t" o:allowincell="f" style="position:absolute;left:3483;top:2989;width:99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4,25" path="m0,0l25,25l25,0l74,0e" stroked="t" o:allowincell="f" style="position:absolute;left:3583;top:3236;width:73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3657,3236" to="3756,3236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3757,3236" to="3855,3236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3856,3236" to="3955,3236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3956,3236" to="4029,3236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5" path="m0,25l50,0l75,0l100,25e" stroked="t" o:allowincell="f" style="position:absolute;left:4030;top:3211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247" path="m0,0l25,49l50,124l75,198l99,247e" stroked="t" o:allowincell="f" style="position:absolute;left:4130;top:3236;width:98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25" path="m0,0l25,25l50,25l100,0e" stroked="t" o:allowincell="f" style="position:absolute;left:4229;top:3483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4329,3483" to="4403,3483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4404,3483" to="4502,3483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4503,3483" to="4602,3483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4603,3483" to="4701,3483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4702,3483" to="4776,3483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4777,3483" to="4875,3483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5" path="m0,25l50,0l75,0l100,25e" stroked="t" o:allowincell="f" style="position:absolute;left:4876;top:3458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247" path="m0,0l25,49l50,124l74,198l99,247e" stroked="t" o:allowincell="f" style="position:absolute;left:4976;top:3483;width:98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5,25" path="m0,0l25,25l25,0l75,0e" stroked="t" o:allowincell="f" style="position:absolute;left:5075;top:3730;width:74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5150,3730" to="5248,3730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5" path="m0,25l50,0l75,0l100,25e" stroked="t" o:allowincell="f" style="position:absolute;left:5249;top:3705;width:99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247" path="m0,0l25,50l50,124l75,198l99,247e" stroked="t" o:allowincell="f" style="position:absolute;left:5349;top:3730;width:98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5,25" path="m0,0l25,25l25,0l75,0e" stroked="t" o:allowincell="f" style="position:absolute;left:5448;top:3977;width:74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5523,3977" to="5622,3977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99,25" path="m0,25l24,25l49,0l74,0l99,25e" stroked="t" o:allowincell="f" style="position:absolute;left:5623;top:3952;width:98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741" path="m0,0l25,74l25,148l50,371l75,593l100,667l100,741e" stroked="t" o:allowincell="f" style="position:absolute;left:5722;top:3977;width:99;height:740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74,25" path="m0,0l24,25l24,0l49,0l74,0e" stroked="t" o:allowincell="f" style="position:absolute;left:5822;top:4718;width:73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247" path="m0,0l25,50l50,124l75,198l100,247e" stroked="t" o:allowincell="f" style="position:absolute;left:5896;top:4718;width:99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25" path="m0,0l25,25l50,25l99,0e" stroked="t" o:allowincell="f" style="position:absolute;left:5996;top:4965;width:98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6095,4965" to="6194,4965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74,24" path="m0,24l25,24l50,0l74,24e" stroked="t" o:allowincell="f" style="position:absolute;left:6195;top:4941;width:73;height:23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100,247" path="m0,0l25,50l50,124l75,198l100,247e" stroked="t" o:allowincell="f" style="position:absolute;left:6269;top:4965;width:99;height:246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shape id="shape_0" coordsize="99,25" path="m0,0l25,25l50,25l99,0e" stroked="t" o:allowincell="f" style="position:absolute;left:6369;top:5212;width:98;height:24;mso-wrap-style:none;v-text-anchor:middle;mso-position-horizontal-relative:char">
                    <v:fill o:detectmouseclick="t" on="false"/>
                    <v:stroke color="navy" weight="15840" joinstyle="round" endcap="flat"/>
                    <w10:wrap type="none"/>
                  </v:shape>
                  <v:line id="shape_0" from="6468,5212" to="6567,5212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line id="shape_0" from="6568,5212" to="6642,5212" stroked="t" o:allowincell="f" style="position:absolute;mso-position-horizontal-relative:char">
                    <v:stroke color="navy" weight="15840" joinstyle="miter" endcap="flat"/>
                    <v:fill o:detectmouseclick="t" on="false"/>
                    <w10:wrap type="none"/>
                  </v:line>
                  <v:shape id="shape_0" coordsize="100,25" path="m0,25l50,0l100,0e" stroked="t" o:allowincell="f" style="position:absolute;left:1617;top:3878;width:99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5,25" path="m0,0l25,25l75,25e" stroked="t" o:allowincell="f" style="position:absolute;left:1717;top:3878;width:74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49" path="m0,49l49,24l99,0e" stroked="t" o:allowincell="f" style="position:absolute;left:1792;top:3854;width:98;height:48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50,0l100,0e" stroked="t" o:allowincell="f" style="position:absolute;left:1891;top:3854;width:99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148" path="m0,0l24,24l49,74l74,123l99,148e" stroked="t" o:allowincell="f" style="position:absolute;left:1991;top:3854;width:98;height:147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5,50" path="m0,50l25,50l25,25l50,0l75,0e" stroked="t" o:allowincell="f" style="position:absolute;left:2090;top:3952;width:74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25" path="m0,0l49,0l99,25e" stroked="t" o:allowincell="f" style="position:absolute;left:2165;top:3952;width:98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2264,3977" to="2363,4001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coordsize="99,49" path="m0,0l49,25l99,49e" stroked="t" o:allowincell="f" style="position:absolute;left:2364;top:4002;width:98;height:48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5,24" path="m0,24l25,24l75,0e" stroked="t" o:allowincell="f" style="position:absolute;left:2463;top:4027;width:74;height:23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2538,4027" to="2636,4027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coordsize="100,24" path="m0,0l50,0l100,24e" stroked="t" o:allowincell="f" style="position:absolute;left:2637;top:4027;width:99;height:23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99" path="m0,0l50,50l99,99e" stroked="t" o:allowincell="f" style="position:absolute;left:2737;top:4051;width:98;height:98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25,0l75,0e" stroked="t" o:allowincell="f" style="position:absolute;left:2836;top:4150;width:74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50,0l100,0e" stroked="t" o:allowincell="f" style="position:absolute;left:2911;top:4150;width:99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49" path="m0,49l49,24l74,0l99,0e" stroked="t" o:allowincell="f" style="position:absolute;left:3011;top:4101;width:98;height:48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123" path="m0,0l25,24l50,49l75,99l100,123e" stroked="t" o:allowincell="f" style="position:absolute;left:3110;top:4101;width:99;height:122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4,50" path="m0,0l24,25l74,50e" stroked="t" o:allowincell="f" style="position:absolute;left:3210;top:4224;width:73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3284,4274" to="3383,4297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path="m0,0l49,0l99,0e" stroked="t" o:allowincell="f" style="position:absolute;left:3384;top:4298;width:98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50" path="m0,0l50,25l100,50e" stroked="t" o:allowincell="f" style="position:absolute;left:3483;top:4298;width:99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4,25" path="m0,25l25,25l74,0e" stroked="t" o:allowincell="f" style="position:absolute;left:3583;top:4323;width:73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25" path="m0,0l50,25l100,25e" stroked="t" o:allowincell="f" style="position:absolute;left:3657;top:4323;width:99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50" path="m0,50l50,25l99,0e" stroked="t" o:allowincell="f" style="position:absolute;left:3757;top:4298;width:98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25" path="m0,0l50,0l100,25e" stroked="t" o:allowincell="f" style="position:absolute;left:3856;top:4298;width:99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25,0l74,0e" stroked="t" o:allowincell="f" style="position:absolute;left:3956;top:4323;width:73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49" path="m0,0l50,25l100,49e" stroked="t" o:allowincell="f" style="position:absolute;left:4030;top:4323;width:99;height:48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75" path="m0,0l50,50l99,75e" stroked="t" o:allowincell="f" style="position:absolute;left:4130;top:4372;width:98;height:7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4229,4447" to="4328,4447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coordsize="75,75" path="m0,75l25,25l75,0e" stroked="t" o:allowincell="f" style="position:absolute;left:4329;top:4372;width:74;height:7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25" path="m0,0l49,0l99,25e" stroked="t" o:allowincell="f" style="position:absolute;left:4404;top:4372;width:98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4503,4397" to="4602,4421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line id="shape_0" from="4603,4422" to="4701,4422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line id="shape_0" from="4702,4422" to="4776,4422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line id="shape_0" from="4777,4422" to="4875,4422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coordsize="100,25" path="m0,25l50,0l75,0l100,0e" stroked="t" o:allowincell="f" style="position:absolute;left:4876;top:4397;width:99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124" path="m0,0l25,25l50,74l74,99l99,124e" stroked="t" o:allowincell="f" style="position:absolute;left:4976;top:4397;width:98;height:123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5,50" path="m0,50l25,50l25,25l50,0l75,0e" stroked="t" o:allowincell="f" style="position:absolute;left:5075;top:4471;width:74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25" path="m0,0l50,0l99,25e" stroked="t" o:allowincell="f" style="position:absolute;left:5150;top:4471;width:98;height:24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50,0l100,0e" stroked="t" o:allowincell="f" style="position:absolute;left:5249;top:4496;width:99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124" path="m0,0l25,25l50,74l75,99l99,124e" stroked="t" o:allowincell="f" style="position:absolute;left:5349;top:4496;width:98;height:123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75,50" path="m0,50l25,50l25,25l50,0l75,0e" stroked="t" o:allowincell="f" style="position:absolute;left:5448;top:4570;width:74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50" path="m0,0l50,25l100,50e" stroked="t" o:allowincell="f" style="position:absolute;left:5523;top:4570;width:99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99,50" path="m0,50l24,50l49,25l74,0l99,25e" stroked="t" o:allowincell="f" style="position:absolute;left:5623;top:4570;width:98;height:4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370" path="m0,0l25,74l50,173l75,296l100,370e" stroked="t" o:allowincell="f" style="position:absolute;left:5722;top:4595;width:99;height:369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24,0l24,0l49,0l74,0e" stroked="t" o:allowincell="f" style="position:absolute;left:5822;top:4965;width:73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149" path="m0,0l25,25l50,75l75,124l100,149e" stroked="t" o:allowincell="f" style="position:absolute;left:5896;top:4965;width:99;height:148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50,0l99,0e" stroked="t" o:allowincell="f" style="position:absolute;left:5996;top:5114;width:98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6095,5114" to="6194,5114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path="m0,0l25,0l74,0e" stroked="t" o:allowincell="f" style="position:absolute;left:6195;top:5114;width:73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coordsize="100,173" path="m0,0l25,24l50,74l75,148l100,173e" stroked="t" o:allowincell="f" style="position:absolute;left:6269;top:5114;width:99;height:172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shape id="shape_0" path="m0,0l25,0l50,0l99,0e" stroked="t" o:allowincell="f" style="position:absolute;left:6369;top:5287;width:98;height:0;mso-wrap-style:none;v-text-anchor:middle;mso-position-horizontal-relative:char">
                    <v:fill o:detectmouseclick="t" on="false"/>
                    <v:stroke color="fuchsia" weight="15840" joinstyle="round" endcap="flat"/>
                    <w10:wrap type="none"/>
                  </v:shape>
                  <v:line id="shape_0" from="6468,5287" to="6567,5287" stroked="t" o:allowincell="f" style="position:absolute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line id="shape_0" from="6568,5261" to="6642,5285" stroked="t" o:allowincell="f" style="position:absolute;flip:y;mso-position-horizontal-relative:char">
                    <v:stroke color="fuchsia" weight="15840" joinstyle="miter" endcap="flat"/>
                    <v:fill o:detectmouseclick="t" on="false"/>
                    <w10:wrap type="none"/>
                  </v:line>
                  <v:shape id="shape_0" coordsize="100,123" path="m0,123l50,49l75,25l100,0e" stroked="t" o:allowincell="f" style="position:absolute;left:1617;top:1902;width:99;height:122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74" path="m0,0l25,0l25,49l50,74l75,74e" stroked="t" o:allowincell="f" style="position:absolute;left:1717;top:1902;width:74;height:7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22" path="m0,222l24,173l49,123l74,49l99,0e" stroked="t" o:allowincell="f" style="position:absolute;left:1792;top:1754;width:98;height:221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124" path="m0,124l25,99l50,50l75,0l100,0l100,25e" stroked="t" o:allowincell="f" style="position:absolute;left:1891;top:1630;width:99;height:1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889" path="m0,0l24,74l24,173l49,296l49,445l74,593l74,716l99,815l99,889e" stroked="t" o:allowincell="f" style="position:absolute;left:1991;top:1655;width:98;height:88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148" path="m0,123l0,148l25,123l25,99l50,24l75,0e" stroked="t" o:allowincell="f" style="position:absolute;left:2090;top:2421;width:74;height:147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4" path="m0,0l49,0l99,24e" stroked="t" o:allowincell="f" style="position:absolute;left:2165;top:2421;width:98;height: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149" path="m0,0l50,50l100,149e" stroked="t" o:allowincell="f" style="position:absolute;left:2264;top:2445;width:99;height:14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22" path="m0,0l25,49l49,123l74,197l99,222e" stroked="t" o:allowincell="f" style="position:absolute;left:2364;top:2594;width:98;height:221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124" path="m0,124l25,124l25,75l50,25l75,0e" stroked="t" o:allowincell="f" style="position:absolute;left:2463;top:2692;width:74;height:1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4" path="m0,24l50,0l99,24e" stroked="t" o:allowincell="f" style="position:absolute;left:2538;top:2668;width:98;height: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99" path="m0,0l50,25l100,99e" stroked="t" o:allowincell="f" style="position:absolute;left:2637;top:2692;width:99;height:9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371" path="m0,0l25,74l50,198l74,297l99,371e" stroked="t" o:allowincell="f" style="position:absolute;left:2737;top:2791;width:98;height:370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25" path="m0,0l25,25l25,25l75,0e" stroked="t" o:allowincell="f" style="position:absolute;left:2836;top:3162;width:74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25" path="m0,25l50,25l100,0e" stroked="t" o:allowincell="f" style="position:absolute;left:2911;top:3137;width:99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123" path="m0,123l24,98l49,49l74,0l99,0e" stroked="t" o:allowincell="f" style="position:absolute;left:3011;top:3014;width:98;height:122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370" path="m0,0l25,24l25,74l50,173l75,271l100,370e" stroked="t" o:allowincell="f" style="position:absolute;left:3110;top:3014;width:99;height:369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4,173" path="m0,0l24,99l74,173e" stroked="t" o:allowincell="f" style="position:absolute;left:3210;top:3384;width:73;height:172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50" path="m0,0l50,25l100,50e" stroked="t" o:allowincell="f" style="position:absolute;left:3284;top:3557;width:99;height:49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49" path="m0,0l49,24l99,49e" stroked="t" o:allowincell="f" style="position:absolute;left:3384;top:3607;width:98;height:4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99" path="m0,0l50,49l100,99e" stroked="t" o:allowincell="f" style="position:absolute;left:3483;top:3656;width:99;height:9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4,25" path="m0,25l25,25l25,25l74,0e" stroked="t" o:allowincell="f" style="position:absolute;left:3583;top:3730;width:73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50" path="m0,0l25,0l50,25l75,50l100,50e" stroked="t" o:allowincell="f" style="position:absolute;left:3657;top:3730;width:99;height:49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124" path="m0,124l25,99l50,74l74,25l99,0e" stroked="t" o:allowincell="f" style="position:absolute;left:3757;top:3656;width:98;height:1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25" path="m0,0l25,0l50,0l100,25e" stroked="t" o:allowincell="f" style="position:absolute;left:3856;top:3656;width:99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path="m0,0l25,0l74,0e" stroked="t" o:allowincell="f" style="position:absolute;left:3956;top:3681;width:73;height:0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148" path="m0,0l50,74l100,148e" stroked="t" o:allowincell="f" style="position:absolute;left:4030;top:3681;width:99;height:147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148" path="m0,0l50,74l99,148e" stroked="t" o:allowincell="f" style="position:absolute;left:4130;top:3829;width:98;height:147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25" path="m0,0l50,25l100,0e" stroked="t" o:allowincell="f" style="position:absolute;left:4229;top:3977;width:99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123" path="m0,123l25,98l25,49l50,24l75,0e" stroked="t" o:allowincell="f" style="position:absolute;left:4329;top:3854;width:74;height:122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4" path="m0,0l49,0l99,24e" stroked="t" o:allowincell="f" style="position:absolute;left:4404;top:3854;width:98;height: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line id="shape_0" from="4503,3878" to="4602,3902" stroked="t" o:allowincell="f" style="position:absolute;mso-position-horizontal-relative:char">
                    <v:stroke color="yellow" weight="15840" joinstyle="miter" endcap="flat"/>
                    <v:fill o:detectmouseclick="t" on="false"/>
                    <w10:wrap type="none"/>
                  </v:line>
                  <v:line id="shape_0" from="4603,3903" to="4701,3903" stroked="t" o:allowincell="f" style="position:absolute;mso-position-horizontal-relative:char">
                    <v:stroke color="yellow" weight="15840" joinstyle="miter" endcap="flat"/>
                    <v:fill o:detectmouseclick="t" on="false"/>
                    <w10:wrap type="none"/>
                  </v:line>
                  <v:shape id="shape_0" path="m0,0l25,0l75,0e" stroked="t" o:allowincell="f" style="position:absolute;left:4702;top:3903;width:74;height:0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49" path="m0,0l50,25l99,49e" stroked="t" o:allowincell="f" style="position:absolute;left:4777;top:3903;width:98;height:4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74" path="m0,74l25,50l50,25l75,0l100,0e" stroked="t" o:allowincell="f" style="position:absolute;left:4876;top:3878;width:99;height:7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97" path="m0,0l25,50l50,149l74,247l99,272l99,297e" stroked="t" o:allowincell="f" style="position:absolute;left:4976;top:3878;width:98;height:296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124" path="m0,124l25,124l25,74l50,25l75,0e" stroked="t" o:allowincell="f" style="position:absolute;left:5075;top:4051;width:74;height:1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74" path="m0,0l25,0l50,25l75,50l99,74e" stroked="t" o:allowincell="f" style="position:absolute;left:5150;top:4051;width:98;height:7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24" path="m0,24l25,24l50,0l75,0l100,0e" stroked="t" o:allowincell="f" style="position:absolute;left:5249;top:4101;width:99;height: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22" path="m0,0l25,49l50,123l75,173l99,222e" stroked="t" o:allowincell="f" style="position:absolute;left:5349;top:4101;width:98;height:221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5,74" path="m0,74l25,74l25,49l50,25l75,0e" stroked="t" o:allowincell="f" style="position:absolute;left:5448;top:4249;width:74;height:7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99" path="m0,0l25,25l50,49l75,74l100,99e" stroked="t" o:allowincell="f" style="position:absolute;left:5523;top:4249;width:99;height:9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74" path="m0,74l24,49l49,24l74,0l99,24e" stroked="t" o:allowincell="f" style="position:absolute;left:5623;top:4274;width:98;height:7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569" path="m0,0l25,50l25,124l50,272l75,445l100,519l100,569e" stroked="t" o:allowincell="f" style="position:absolute;left:5722;top:4298;width:99;height:568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74,24" path="m0,0l24,24l24,0l49,0l74,0e" stroked="t" o:allowincell="f" style="position:absolute;left:5822;top:4867;width:73;height:23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222" path="m0,0l25,49l50,123l75,173l100,222e" stroked="t" o:allowincell="f" style="position:absolute;left:5896;top:4867;width:99;height:221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5" path="m0,25l25,25l50,25l74,0l99,0e" stroked="t" o:allowincell="f" style="position:absolute;left:5996;top:5064;width:98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line id="shape_0" from="6095,5064" to="6194,5064" stroked="t" o:allowincell="f" style="position:absolute;mso-position-horizontal-relative:char">
                    <v:stroke color="yellow" weight="15840" joinstyle="miter" endcap="flat"/>
                    <v:fill o:detectmouseclick="t" on="false"/>
                    <w10:wrap type="none"/>
                  </v:line>
                  <v:shape id="shape_0" path="m0,0l25,0l50,0l74,0e" stroked="t" o:allowincell="f" style="position:absolute;left:6195;top:5064;width:73;height:0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100,198" path="m0,0l25,50l50,99l75,148l100,198e" stroked="t" o:allowincell="f" style="position:absolute;left:6269;top:5064;width:99;height:197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shape id="shape_0" coordsize="99,25" path="m0,0l25,25l50,0l99,0e" stroked="t" o:allowincell="f" style="position:absolute;left:6369;top:5262;width:98;height:24;mso-wrap-style:none;v-text-anchor:middle;mso-position-horizontal-relative:char">
                    <v:fill o:detectmouseclick="t" on="false"/>
                    <v:stroke color="yellow" weight="15840" joinstyle="round" endcap="flat"/>
                    <w10:wrap type="none"/>
                  </v:shape>
                  <v:line id="shape_0" from="6468,5262" to="6567,5262" stroked="t" o:allowincell="f" style="position:absolute;mso-position-horizontal-relative:char">
                    <v:stroke color="yellow" weight="15840" joinstyle="miter" endcap="flat"/>
                    <v:fill o:detectmouseclick="t" on="false"/>
                    <w10:wrap type="none"/>
                  </v:line>
                  <v:line id="shape_0" from="6568,5262" to="6642,5262" stroked="t" o:allowincell="f" style="position:absolute;mso-position-horizontal-relative:char">
                    <v:stroke color="yellow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45;top:5262;width:624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4768;width:802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4274;width:802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3780;width:802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3285;width:802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;top:2791;width:980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;top:2297;width:980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;top:1803;width:980;height:73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;top:1433;width:98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939;width:98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445;width:980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5855;width:624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5855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5855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5855;width:80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1;top:1729;width:3929;height:27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085,2026" to="8681,2026" stroked="t" o:allowincell="f" style="position:absolute;mso-position-horizontal-relative:char">
                  <v:stroke color="navy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756;top:1804;width:3226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тинные растоя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5,2940" to="8681,2940" stroked="t" o:allowincell="f" style="position:absolute;mso-position-horizontal-relative:char">
                  <v:stroke color="fuchsia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756;top:2718;width:251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ля совпа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5,3854" to="8681,3854" stroked="t" o:allowincell="f" style="position:absolute;mso-position-horizontal-relative:char">
                  <v:stroke color="yellow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756;top:3632;width:2171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тод Джукс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027;width:130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4;top:124;width:11866;height:6471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висимости расстояний, измеренных разными способами от истинных растоя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407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076640"/>
                          <a:chOff x="0" y="0"/>
                          <a:chExt cx="7315200" cy="40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15200" cy="40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74880"/>
                            <a:ext cx="714996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89880"/>
                            <a:ext cx="3597840" cy="29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05748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72808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38320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05344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2332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9392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4904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1928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8988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89880"/>
                            <a:ext cx="3597840" cy="2997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89880"/>
                            <a:ext cx="720" cy="29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3872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05748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2808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38320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0534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2332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39392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04904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1928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89880"/>
                            <a:ext cx="59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38724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3386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8560" y="3386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3386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7480" y="3386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338652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120" y="2322720"/>
                            <a:ext cx="720" cy="15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32272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120" y="2307600"/>
                            <a:ext cx="720" cy="14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92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92840"/>
                            <a:ext cx="36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65">
                                <a:moveTo>
                                  <a:pt x="567" y="0"/>
                                </a:moveTo>
                                <a:lnTo>
                                  <a:pt x="520" y="24"/>
                                </a:lnTo>
                                <a:lnTo>
                                  <a:pt x="449" y="24"/>
                                </a:lnTo>
                                <a:lnTo>
                                  <a:pt x="284" y="71"/>
                                </a:lnTo>
                                <a:lnTo>
                                  <a:pt x="119" y="142"/>
                                </a:lnTo>
                                <a:lnTo>
                                  <a:pt x="48" y="142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832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832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832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397600"/>
                            <a:ext cx="359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1">
                                <a:moveTo>
                                  <a:pt x="566" y="0"/>
                                </a:moveTo>
                                <a:lnTo>
                                  <a:pt x="519" y="0"/>
                                </a:lnTo>
                                <a:lnTo>
                                  <a:pt x="448" y="24"/>
                                </a:lnTo>
                                <a:lnTo>
                                  <a:pt x="283" y="48"/>
                                </a:lnTo>
                                <a:lnTo>
                                  <a:pt x="118" y="71"/>
                                </a:lnTo>
                                <a:lnTo>
                                  <a:pt x="47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4130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41308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413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428200"/>
                            <a:ext cx="360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8">
                                <a:moveTo>
                                  <a:pt x="567" y="0"/>
                                </a:moveTo>
                                <a:lnTo>
                                  <a:pt x="520" y="0"/>
                                </a:lnTo>
                                <a:lnTo>
                                  <a:pt x="449" y="23"/>
                                </a:lnTo>
                                <a:lnTo>
                                  <a:pt x="284" y="70"/>
                                </a:lnTo>
                                <a:lnTo>
                                  <a:pt x="118" y="94"/>
                                </a:lnTo>
                                <a:lnTo>
                                  <a:pt x="48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0308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0308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4728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2472840"/>
                            <a:ext cx="179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9">
                                <a:moveTo>
                                  <a:pt x="283" y="0"/>
                                </a:moveTo>
                                <a:lnTo>
                                  <a:pt x="236" y="24"/>
                                </a:lnTo>
                                <a:lnTo>
                                  <a:pt x="165" y="48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548080"/>
                            <a:ext cx="179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70">
                                <a:moveTo>
                                  <a:pt x="283" y="0"/>
                                </a:moveTo>
                                <a:lnTo>
                                  <a:pt x="118" y="47"/>
                                </a:lnTo>
                                <a:lnTo>
                                  <a:pt x="47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59272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592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07840"/>
                            <a:ext cx="17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7">
                                <a:moveTo>
                                  <a:pt x="283" y="0"/>
                                </a:moveTo>
                                <a:lnTo>
                                  <a:pt x="236" y="24"/>
                                </a:lnTo>
                                <a:lnTo>
                                  <a:pt x="141" y="24"/>
                                </a:lnTo>
                                <a:lnTo>
                                  <a:pt x="47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23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23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078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07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2332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623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53200"/>
                            <a:ext cx="180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1">
                                <a:moveTo>
                                  <a:pt x="284" y="0"/>
                                </a:moveTo>
                                <a:lnTo>
                                  <a:pt x="236" y="23"/>
                                </a:lnTo>
                                <a:lnTo>
                                  <a:pt x="142" y="47"/>
                                </a:lnTo>
                                <a:lnTo>
                                  <a:pt x="47" y="4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982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676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676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676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8272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8272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82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6676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667600"/>
                            <a:ext cx="17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2">
                                <a:moveTo>
                                  <a:pt x="283" y="0"/>
                                </a:moveTo>
                                <a:lnTo>
                                  <a:pt x="236" y="24"/>
                                </a:lnTo>
                                <a:lnTo>
                                  <a:pt x="142" y="71"/>
                                </a:lnTo>
                                <a:lnTo>
                                  <a:pt x="47" y="118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71260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24" y="71"/>
                                </a:moveTo>
                                <a:lnTo>
                                  <a:pt x="0" y="71"/>
                                </a:lnTo>
                                <a:lnTo>
                                  <a:pt x="0" y="47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7126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74248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742480"/>
                            <a:ext cx="17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8">
                                <a:moveTo>
                                  <a:pt x="283" y="0"/>
                                </a:moveTo>
                                <a:lnTo>
                                  <a:pt x="236" y="24"/>
                                </a:lnTo>
                                <a:lnTo>
                                  <a:pt x="141" y="71"/>
                                </a:lnTo>
                                <a:lnTo>
                                  <a:pt x="47" y="95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7874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7874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8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802960"/>
                            <a:ext cx="539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77">
                                <a:moveTo>
                                  <a:pt x="850" y="0"/>
                                </a:moveTo>
                                <a:lnTo>
                                  <a:pt x="779" y="23"/>
                                </a:lnTo>
                                <a:lnTo>
                                  <a:pt x="684" y="71"/>
                                </a:lnTo>
                                <a:lnTo>
                                  <a:pt x="566" y="118"/>
                                </a:lnTo>
                                <a:lnTo>
                                  <a:pt x="425" y="189"/>
                                </a:lnTo>
                                <a:lnTo>
                                  <a:pt x="283" y="236"/>
                                </a:lnTo>
                                <a:lnTo>
                                  <a:pt x="165" y="307"/>
                                </a:lnTo>
                                <a:lnTo>
                                  <a:pt x="71" y="354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0423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057480"/>
                            <a:ext cx="179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5">
                                <a:moveTo>
                                  <a:pt x="283" y="0"/>
                                </a:moveTo>
                                <a:lnTo>
                                  <a:pt x="236" y="47"/>
                                </a:lnTo>
                                <a:lnTo>
                                  <a:pt x="141" y="94"/>
                                </a:lnTo>
                                <a:lnTo>
                                  <a:pt x="47" y="142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478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4784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4784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147840"/>
                            <a:ext cx="180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88">
                                <a:moveTo>
                                  <a:pt x="284" y="0"/>
                                </a:moveTo>
                                <a:lnTo>
                                  <a:pt x="236" y="47"/>
                                </a:lnTo>
                                <a:lnTo>
                                  <a:pt x="142" y="94"/>
                                </a:lnTo>
                                <a:lnTo>
                                  <a:pt x="48" y="141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2670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2670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2670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8928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47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892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8845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212"/>
                                </a:lnTo>
                                <a:lnTo>
                                  <a:pt x="0" y="141"/>
                                </a:lnTo>
                                <a:lnTo>
                                  <a:pt x="0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8244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71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24400"/>
                            <a:ext cx="36000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44">
                                <a:moveTo>
                                  <a:pt x="567" y="0"/>
                                </a:moveTo>
                                <a:lnTo>
                                  <a:pt x="520" y="71"/>
                                </a:lnTo>
                                <a:lnTo>
                                  <a:pt x="449" y="189"/>
                                </a:lnTo>
                                <a:lnTo>
                                  <a:pt x="378" y="331"/>
                                </a:lnTo>
                                <a:lnTo>
                                  <a:pt x="284" y="472"/>
                                </a:lnTo>
                                <a:lnTo>
                                  <a:pt x="189" y="614"/>
                                </a:lnTo>
                                <a:lnTo>
                                  <a:pt x="119" y="755"/>
                                </a:lnTo>
                                <a:lnTo>
                                  <a:pt x="48" y="873"/>
                                </a:ln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334160"/>
                            <a:ext cx="1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1">
                                <a:moveTo>
                                  <a:pt x="23" y="141"/>
                                </a:moveTo>
                                <a:lnTo>
                                  <a:pt x="23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94"/>
                                </a:lnTo>
                                <a:lnTo>
                                  <a:pt x="23" y="2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341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48920"/>
                            <a:ext cx="15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4" y="71"/>
                                </a:lnTo>
                                <a:lnTo>
                                  <a:pt x="24" y="118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453680"/>
                            <a:ext cx="359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37">
                                <a:moveTo>
                                  <a:pt x="566" y="0"/>
                                </a:moveTo>
                                <a:lnTo>
                                  <a:pt x="519" y="24"/>
                                </a:lnTo>
                                <a:lnTo>
                                  <a:pt x="448" y="71"/>
                                </a:lnTo>
                                <a:lnTo>
                                  <a:pt x="283" y="142"/>
                                </a:lnTo>
                                <a:lnTo>
                                  <a:pt x="118" y="213"/>
                                </a:lnTo>
                                <a:lnTo>
                                  <a:pt x="47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513800"/>
                            <a:ext cx="1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2">
                                <a:moveTo>
                                  <a:pt x="24" y="142"/>
                                </a:moveTo>
                                <a:lnTo>
                                  <a:pt x="0" y="118"/>
                                </a:lnTo>
                                <a:lnTo>
                                  <a:pt x="0" y="71"/>
                                </a:lnTo>
                                <a:lnTo>
                                  <a:pt x="24" y="2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5138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513800"/>
                            <a:ext cx="15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4" y="47"/>
                                </a:lnTo>
                                <a:lnTo>
                                  <a:pt x="24" y="94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588680"/>
                            <a:ext cx="3600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01">
                                <a:moveTo>
                                  <a:pt x="567" y="0"/>
                                </a:moveTo>
                                <a:lnTo>
                                  <a:pt x="520" y="47"/>
                                </a:lnTo>
                                <a:lnTo>
                                  <a:pt x="449" y="94"/>
                                </a:lnTo>
                                <a:lnTo>
                                  <a:pt x="284" y="212"/>
                                </a:lnTo>
                                <a:lnTo>
                                  <a:pt x="118" y="330"/>
                                </a:lnTo>
                                <a:lnTo>
                                  <a:pt x="48" y="378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84356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1828080"/>
                            <a:ext cx="720" cy="14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738800"/>
                            <a:ext cx="15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2">
                                <a:moveTo>
                                  <a:pt x="0" y="142"/>
                                </a:moveTo>
                                <a:lnTo>
                                  <a:pt x="0" y="94"/>
                                </a:lnTo>
                                <a:lnTo>
                                  <a:pt x="24" y="4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738800"/>
                            <a:ext cx="179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01">
                                <a:moveTo>
                                  <a:pt x="283" y="0"/>
                                </a:moveTo>
                                <a:lnTo>
                                  <a:pt x="260" y="24"/>
                                </a:lnTo>
                                <a:lnTo>
                                  <a:pt x="236" y="71"/>
                                </a:lnTo>
                                <a:lnTo>
                                  <a:pt x="165" y="189"/>
                                </a:lnTo>
                                <a:lnTo>
                                  <a:pt x="71" y="307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993320"/>
                            <a:ext cx="179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5">
                                <a:moveTo>
                                  <a:pt x="283" y="0"/>
                                </a:moveTo>
                                <a:lnTo>
                                  <a:pt x="212" y="71"/>
                                </a:lnTo>
                                <a:lnTo>
                                  <a:pt x="118" y="95"/>
                                </a:lnTo>
                                <a:lnTo>
                                  <a:pt x="47" y="142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09808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1430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72960"/>
                            <a:ext cx="179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8">
                                <a:moveTo>
                                  <a:pt x="283" y="0"/>
                                </a:moveTo>
                                <a:lnTo>
                                  <a:pt x="236" y="24"/>
                                </a:lnTo>
                                <a:lnTo>
                                  <a:pt x="141" y="71"/>
                                </a:lnTo>
                                <a:lnTo>
                                  <a:pt x="47" y="95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2179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2179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729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72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8808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188080"/>
                            <a:ext cx="1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3" y="71"/>
                                </a:lnTo>
                                <a:lnTo>
                                  <a:pt x="23" y="118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292840"/>
                            <a:ext cx="180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284" y="0"/>
                                </a:moveTo>
                                <a:lnTo>
                                  <a:pt x="236" y="47"/>
                                </a:lnTo>
                                <a:lnTo>
                                  <a:pt x="142" y="71"/>
                                </a:lnTo>
                                <a:lnTo>
                                  <a:pt x="47" y="118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832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083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94"/>
                                </a:lnTo>
                                <a:lnTo>
                                  <a:pt x="0" y="47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0832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08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382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382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382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322720"/>
                            <a:ext cx="15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">
                                <a:moveTo>
                                  <a:pt x="0" y="95"/>
                                </a:moveTo>
                                <a:lnTo>
                                  <a:pt x="0" y="71"/>
                                </a:lnTo>
                                <a:lnTo>
                                  <a:pt x="24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322720"/>
                            <a:ext cx="179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07">
                                <a:moveTo>
                                  <a:pt x="283" y="0"/>
                                </a:moveTo>
                                <a:lnTo>
                                  <a:pt x="260" y="24"/>
                                </a:lnTo>
                                <a:lnTo>
                                  <a:pt x="236" y="71"/>
                                </a:lnTo>
                                <a:lnTo>
                                  <a:pt x="142" y="166"/>
                                </a:lnTo>
                                <a:lnTo>
                                  <a:pt x="47" y="260"/>
                                </a:lnTo>
                                <a:lnTo>
                                  <a:pt x="24" y="284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428200"/>
                            <a:ext cx="1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1">
                                <a:moveTo>
                                  <a:pt x="24" y="141"/>
                                </a:moveTo>
                                <a:lnTo>
                                  <a:pt x="0" y="141"/>
                                </a:lnTo>
                                <a:lnTo>
                                  <a:pt x="0" y="94"/>
                                </a:lnTo>
                                <a:lnTo>
                                  <a:pt x="24" y="2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4282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4580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458080"/>
                            <a:ext cx="179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0">
                                <a:moveTo>
                                  <a:pt x="283" y="0"/>
                                </a:moveTo>
                                <a:lnTo>
                                  <a:pt x="236" y="47"/>
                                </a:lnTo>
                                <a:lnTo>
                                  <a:pt x="141" y="142"/>
                                </a:lnTo>
                                <a:lnTo>
                                  <a:pt x="47" y="212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77960"/>
                            <a:ext cx="1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1">
                                <a:moveTo>
                                  <a:pt x="24" y="71"/>
                                </a:moveTo>
                                <a:lnTo>
                                  <a:pt x="0" y="71"/>
                                </a:lnTo>
                                <a:lnTo>
                                  <a:pt x="24" y="47"/>
                                </a:lnTo>
                                <a:lnTo>
                                  <a:pt x="24" y="23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779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078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607840"/>
                            <a:ext cx="539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590">
                                <a:moveTo>
                                  <a:pt x="850" y="0"/>
                                </a:moveTo>
                                <a:lnTo>
                                  <a:pt x="779" y="47"/>
                                </a:lnTo>
                                <a:lnTo>
                                  <a:pt x="684" y="118"/>
                                </a:lnTo>
                                <a:lnTo>
                                  <a:pt x="566" y="189"/>
                                </a:lnTo>
                                <a:lnTo>
                                  <a:pt x="425" y="283"/>
                                </a:lnTo>
                                <a:lnTo>
                                  <a:pt x="283" y="378"/>
                                </a:lnTo>
                                <a:lnTo>
                                  <a:pt x="165" y="472"/>
                                </a:lnTo>
                                <a:lnTo>
                                  <a:pt x="71" y="543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9826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997720"/>
                            <a:ext cx="179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2">
                                <a:moveTo>
                                  <a:pt x="283" y="0"/>
                                </a:moveTo>
                                <a:lnTo>
                                  <a:pt x="236" y="47"/>
                                </a:lnTo>
                                <a:lnTo>
                                  <a:pt x="141" y="118"/>
                                </a:lnTo>
                                <a:lnTo>
                                  <a:pt x="47" y="165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3236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3236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117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117240"/>
                            <a:ext cx="180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13">
                                <a:moveTo>
                                  <a:pt x="284" y="0"/>
                                </a:moveTo>
                                <a:lnTo>
                                  <a:pt x="236" y="48"/>
                                </a:lnTo>
                                <a:lnTo>
                                  <a:pt x="142" y="95"/>
                                </a:lnTo>
                                <a:lnTo>
                                  <a:pt x="48" y="166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252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2526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252600"/>
                            <a:ext cx="7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3267000"/>
                            <a:ext cx="372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937600"/>
                            <a:ext cx="4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607840"/>
                            <a:ext cx="4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263320"/>
                            <a:ext cx="4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933560"/>
                            <a:ext cx="4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0416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7368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2916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9940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7000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552120"/>
                            <a:ext cx="372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552120"/>
                            <a:ext cx="4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355212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355212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3552120"/>
                            <a:ext cx="584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1334160"/>
                            <a:ext cx="2098800" cy="11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513800"/>
                            <a:ext cx="360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5440" y="1378440"/>
                            <a:ext cx="1339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ля совпад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2068200"/>
                            <a:ext cx="360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5440" y="1933560"/>
                            <a:ext cx="1117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тод Джукс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172960"/>
                            <a:ext cx="616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н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74880"/>
                            <a:ext cx="7149960" cy="3926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321pt" coordorigin="0,0" coordsize="11520,6420">
                <v:rect id="shape_0" stroked="f" o:allowincell="f" style="position:absolute;left:0;top:0;width:11519;height:6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8;top:118;width:11259;height:6183;mso-wrap-style:none;v-text-anchor:middle;mso-position-horizontal-relative:char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silver" stroked="f" o:allowincell="f" style="position:absolute;left:1558;top:614;width:5665;height:4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558,4815" to="7223,4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4296" to="7223,4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3753" to="7223,3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3234" to="7223,3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2714" to="7223,2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2195" to="7223,2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1652" to="7223,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1133" to="7223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614" to="7223,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58;top:614;width:5665;height:4719;mso-wrap-style:none;v-text-anchor:middle;mso-position-horizontal-relative:char">
                  <v:fill o:detectmouseclick="t" on="false"/>
                  <v:stroke color="gray" weight="15120" joinstyle="miter" endcap="flat"/>
                  <w10:wrap type="none"/>
                </v:rect>
                <v:line id="shape_0" from="1558,614" to="1558,5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5334" to="1557,5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4815" to="1557,4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4296" to="1557,42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3753" to="1557,3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3234" to="1557,3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2714" to="1557,27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2195" to="1557,2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1652" to="1557,1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1133" to="1557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4,614" to="1557,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5334" to="7223,5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8,5333" to="1558,54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4,5333" to="2974,54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91,5333" to="4391,54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7,5333" to="5807,54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24,5333" to="7224,54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57,3658" to="6657,3681" stroked="t" o:allowincell="f" style="position:absolute;flip:y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6657,3658" to="6657,3658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6657,3634" to="6657,3656" stroked="t" o:allowincell="f" style="position:absolute;flip:y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24l0,0l0,0e" stroked="t" o:allowincell="f" style="position:absolute;left:6657;top:3611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567,165" path="m567,0l520,24l449,24l284,71l119,142l48,142l0,165e" stroked="t" o:allowincell="f" style="position:absolute;left:6090;top:3611;width:566;height:164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23l0,23l0,0e" stroked="t" o:allowincell="f" style="position:absolute;left:6090;top:3753;width:0;height:22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6090,3753" to="6090,3753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0l0,0l0,23e" stroked="t" o:allowincell="f" style="position:absolute;left:6090;top:3753;width:0;height:22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566,71" path="m566,0l519,0l448,24l283,48l118,71l47,71l0,71e" stroked="t" o:allowincell="f" style="position:absolute;left:5524;top:3776;width:565;height:70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47l0,24l0,0e" stroked="t" o:allowincell="f" style="position:absolute;left:5524;top:3800;width:0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5524,3800" to="5524,3800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0l0,0l0,24e" stroked="t" o:allowincell="f" style="position:absolute;left:5524;top:3800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567,118" path="m567,0l520,0l449,23l284,70l118,94l48,118l0,118e" stroked="t" o:allowincell="f" style="position:absolute;left:4957;top:3824;width:566;height:117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4957,3942" to="4957,3942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4957,3942" to="4957,3942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48l0,24l0,0l0,0e" stroked="t" o:allowincell="f" style="position:absolute;left:4957;top:3894;width:0;height:47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83,119" path="m283,0l236,24l165,48l0,119e" stroked="t" o:allowincell="f" style="position:absolute;left:4674;top:3894;width:282;height:118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83,70" path="m283,0l118,47l47,70l0,70e" stroked="t" o:allowincell="f" style="position:absolute;left:4391;top:4013;width:282;height:69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4391,4083" to="4391,4083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0l0,0l0,24e" stroked="t" o:allowincell="f" style="position:absolute;left:4391;top:4083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83,47" path="m283,0l236,24l141,24l47,47l0,47e" stroked="t" o:allowincell="f" style="position:absolute;left:4108;top:4107;width:282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23l0,0l0,0e" stroked="t" o:allowincell="f" style="position:absolute;left:4108;top:4131;width:0;height:22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0l0,23l0,23e" stroked="t" o:allowincell="f" style="position:absolute;left:4108;top:4131;width:0;height:22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47l0,24l0,0e" stroked="t" o:allowincell="f" style="position:absolute;left:4108;top:4107;width:0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0l0,0l0,24e" stroked="t" o:allowincell="f" style="position:absolute;left:4108;top:4107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4108,4131" to="4108,4131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0l0,23l0,47e" stroked="t" o:allowincell="f" style="position:absolute;left:4108;top:4131;width:0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84,71" path="m284,0l236,23l142,47l47,47l0,71e" stroked="t" o:allowincell="f" style="position:absolute;left:3824;top:4178;width:283;height:70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3824,4249" to="3824,4249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48l0,24l0,0e" stroked="t" o:allowincell="f" style="position:absolute;left:3824;top:4201;width:0;height:47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3824,4201" to="3824,4201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0l0,0l0,24e" stroked="t" o:allowincell="f" style="position:absolute;left:3824;top:4201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3824,4225" to="3824,4225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3824,4225" to="3824,4225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0l0,24l0,24e" stroked="t" o:allowincell="f" style="position:absolute;left:3824;top:4225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48l0,48l0,24l0,0l0,0e" stroked="t" o:allowincell="f" style="position:absolute;left:3824;top:4201;width:0;height:47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83,142" path="m283,0l236,24l142,71l47,118l0,142e" stroked="t" o:allowincell="f" style="position:absolute;left:3541;top:4201;width:282;height:141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4,71" path="m24,71l0,71l0,47l24,24l24,0e" stroked="t" o:allowincell="f" style="position:absolute;left:3517;top:4272;width:23;height:70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0l0,24l0,47e" stroked="t" o:allowincell="f" style="position:absolute;left:3541;top:4272;width:0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3541,4319" to="3541,4319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coordsize="283,118" path="m283,0l236,24l141,71l47,95l0,118e" stroked="t" o:allowincell="f" style="position:absolute;left:3258;top:4319;width:282;height:117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47l0,47l0,24l0,0l0,0e" stroked="t" o:allowincell="f" style="position:absolute;left:3258;top:4390;width:0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0l0,24l0,47e" stroked="t" o:allowincell="f" style="position:absolute;left:3258;top:4390;width:0;height:4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23l0,0l0,0e" stroked="t" o:allowincell="f" style="position:absolute;left:3258;top:4414;width:0;height:22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850,377" path="m850,0l779,23l684,71l566,118l425,189l283,236l165,307l71,354l0,377e" stroked="t" o:allowincell="f" style="position:absolute;left:2408;top:4414;width:849;height:37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0l0,24l0,24e" stroked="t" o:allowincell="f" style="position:absolute;left:2408;top:4791;width:0;height:23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83,165" path="m283,0l236,47l141,94l47,142l0,165e" stroked="t" o:allowincell="f" style="position:absolute;left:2125;top:4815;width:282;height:164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path="m0,23l0,23l0,0e" stroked="t" o:allowincell="f" style="position:absolute;left:2125;top:4957;width:0;height:22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2125,4957" to="2125,4957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2125,4957" to="2125,4957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coordsize="284,188" path="m284,0l236,47l142,94l48,141l0,188e" stroked="t" o:allowincell="f" style="position:absolute;left:1841;top:4957;width:283;height:187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line id="shape_0" from="1841,5145" to="1841,5145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1841,5145" to="1841,5145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line id="shape_0" from="1841,5145" to="1841,5145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path="m0,118l0,47l0,23l0,0e" stroked="t" o:allowincell="f" style="position:absolute;left:6657;top:1558;width:0;height:117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23l0,47l0,94l0,94e" stroked="t" o:allowincell="f" style="position:absolute;left:6657;top:1558;width:0;height:9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259l0,212l0,141l0,70l0,0e" stroked="t" o:allowincell="f" style="position:absolute;left:6657;top:1393;width:0;height:258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95l0,71l0,24l0,0l0,0e" stroked="t" o:allowincell="f" style="position:absolute;left:6657;top:1298;width:0;height:94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567,944" path="m567,0l520,71l449,189l378,331l284,472l189,614l119,755l48,873l0,944e" stroked="t" o:allowincell="f" style="position:absolute;left:6090;top:1298;width:566;height:94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3,141" path="m23,141l23,141l0,141l0,94l23,23l23,0e" stroked="t" o:allowincell="f" style="position:absolute;left:6067;top:2101;width:22;height:14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0l0,23e" stroked="t" o:allowincell="f" style="position:absolute;left:6090;top:2101;width:0;height:22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4,165" path="m0,0l0,24l24,71l24,118l0,165e" stroked="t" o:allowincell="f" style="position:absolute;left:6090;top:2124;width:23;height:164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566,237" path="m566,0l519,24l448,71l283,142l118,213l47,237l0,237e" stroked="t" o:allowincell="f" style="position:absolute;left:5524;top:2289;width:565;height:23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4,142" path="m24,142l0,118l0,71l24,24l24,0e" stroked="t" o:allowincell="f" style="position:absolute;left:5500;top:2384;width:23;height:141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5524,2384" to="5524,2384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coordsize="24,118" path="m0,0l0,24l24,47l24,94l0,118e" stroked="t" o:allowincell="f" style="position:absolute;left:5524;top:2384;width:23;height:117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567,401" path="m567,0l520,47l449,94l284,212l118,330l48,378l0,401e" stroked="t" o:allowincell="f" style="position:absolute;left:4957;top:2502;width:566;height:40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4957,2903" to="4957,2903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line id="shape_0" from="4957,2879" to="4957,2901" stroked="t" o:allowincell="f" style="position:absolute;flip:y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coordsize="24,142" path="m0,142l0,94l24,47l24,0l24,0l0,0e" stroked="t" o:allowincell="f" style="position:absolute;left:4957;top:2738;width:23;height:141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3,401" path="m283,0l260,24l236,71l165,189l71,307l0,401e" stroked="t" o:allowincell="f" style="position:absolute;left:4674;top:2738;width:282;height:40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3,165" path="m283,0l212,71l118,95l47,142l0,165e" stroked="t" o:allowincell="f" style="position:absolute;left:4391;top:3139;width:282;height:164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24l0,48l0,71e" stroked="t" o:allowincell="f" style="position:absolute;left:4391;top:3304;width:0;height:7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24l0,47e" stroked="t" o:allowincell="f" style="position:absolute;left:4391;top:3375;width:0;height:4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3,118" path="m283,0l236,24l141,71l47,95l0,118e" stroked="t" o:allowincell="f" style="position:absolute;left:4108;top:3422;width:282;height:117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47l0,47l0,24l0,0l0,0e" stroked="t" o:allowincell="f" style="position:absolute;left:4108;top:3493;width:0;height:4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0l0,24l0,47l0,47e" stroked="t" o:allowincell="f" style="position:absolute;left:4108;top:3493;width:0;height:4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118l0,95l0,71l0,24l0,0e" stroked="t" o:allowincell="f" style="position:absolute;left:4108;top:3422;width:0;height:117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0l0,24e" stroked="t" o:allowincell="f" style="position:absolute;left:4108;top:3422;width:0;height:2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4108,3446" to="4108,3446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coordsize="23,165" path="m0,0l0,24l23,71l23,118l0,165e" stroked="t" o:allowincell="f" style="position:absolute;left:4108;top:3446;width:22;height:164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4,142" path="m284,0l236,47l142,71l47,118l0,142e" stroked="t" o:allowincell="f" style="position:absolute;left:3824;top:3611;width:283;height:141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3824,3753" to="3824,3753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path="m0,118l0,94l0,47l0,23l0,0e" stroked="t" o:allowincell="f" style="position:absolute;left:3824;top:3635;width:0;height:117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3824,3635" to="3824,3635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path="m0,0l0,23l0,47e" stroked="t" o:allowincell="f" style="position:absolute;left:3824;top:3635;width:0;height:4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3824,3682" to="3824,3682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line id="shape_0" from="3824,3682" to="3824,3682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path="m0,0l0,24l0,47l0,71l0,71e" stroked="t" o:allowincell="f" style="position:absolute;left:3824;top:3682;width:0;height:7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4,95" path="m0,95l0,71l24,48l24,0l0,0e" stroked="t" o:allowincell="f" style="position:absolute;left:3824;top:3658;width:23;height:94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3,307" path="m283,0l260,24l236,71l142,166l47,260l24,284l0,307e" stroked="t" o:allowincell="f" style="position:absolute;left:3541;top:3658;width:282;height:30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4,141" path="m24,141l0,141l0,94l24,23l24,0e" stroked="t" o:allowincell="f" style="position:absolute;left:3517;top:3824;width:23;height:14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0l0,47l0,70l0,94e" stroked="t" o:allowincell="f" style="position:absolute;left:3541;top:3824;width:0;height:9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47l0,47l0,23l0,0l0,0e" stroked="t" o:allowincell="f" style="position:absolute;left:3541;top:3871;width:0;height:4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3,260" path="m283,0l236,47l141,142l47,212l0,260e" stroked="t" o:allowincell="f" style="position:absolute;left:3258;top:3871;width:282;height:259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4,71" path="m24,71l0,71l24,47l24,23l24,0e" stroked="t" o:allowincell="f" style="position:absolute;left:3234;top:4060;width:23;height:70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23l0,47l0,71l0,94e" stroked="t" o:allowincell="f" style="position:absolute;left:3258;top:4060;width:0;height:9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47l0,47l0,24l0,0l0,0e" stroked="t" o:allowincell="f" style="position:absolute;left:3258;top:4107;width:0;height:46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850,590" path="m850,0l779,47l684,118l566,189l425,283l283,378l165,472l71,543l0,590e" stroked="t" o:allowincell="f" style="position:absolute;left:2408;top:4107;width:849;height:589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24l0,24e" stroked="t" o:allowincell="f" style="position:absolute;left:2408;top:4697;width:0;height:2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3,212" path="m283,0l236,47l141,118l47,165l0,212e" stroked="t" o:allowincell="f" style="position:absolute;left:2125;top:4721;width:282;height:211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2125,4933" to="2125,4933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line id="shape_0" from="2125,4933" to="2125,4933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path="m0,24l0,0l0,0e" stroked="t" o:allowincell="f" style="position:absolute;left:2125;top:4909;width:0;height:23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284,213" path="m284,0l236,48l142,95l48,166l0,213e" stroked="t" o:allowincell="f" style="position:absolute;left:1841;top:4909;width:283;height:212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0l0,23l0,23e" stroked="t" o:allowincell="f" style="position:absolute;left:1841;top:5122;width:0;height:22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path="m0,23l0,23l0,0e" stroked="t" o:allowincell="f" style="position:absolute;left:1841;top:5122;width:0;height:22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line id="shape_0" from="1841,5122" to="1841,5122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stroked="f" o:allowincell="f" style="position:absolute;left:731;top:5145;width:585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4626;width:75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4107;width:75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3564;width:75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3045;width:75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526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006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463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944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25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5594;width:585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5594;width:75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5594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5594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5594;width:91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79;top:2101;width:3304;height:17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097,2384" to="8663,2384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733;top:2171;width:21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ля совпад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7,3257" to="8663,3257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733;top:3045;width:175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тод Джукс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3422;width:97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н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;top:118;width:11259;height:618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>Выводы:</w:t>
      </w:r>
      <w:r>
        <w:rPr>
          <w:b/>
        </w:rPr>
        <w:t xml:space="preserve"> сравнение разных методов оценки эволюционных расстояний между нуклеотидными последовательностями на основе полученных диаграмм,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На диаграмме попарных расстояний, полученных различными способами, и по двум другим диаграммам видно, что "верхнее" положение по отношению к другим занимает линия истинных расстояний между последовательностями, Значительно ниже расположена линия, показывающая долю замен в пар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акое расположение объясняется тем, что при получении последовательностей с заменами программой </w:t>
      </w:r>
      <w:r>
        <w:rPr>
          <w:lang w:val="en-US"/>
        </w:rPr>
        <w:t>msbar</w:t>
      </w:r>
      <w:r>
        <w:rPr/>
        <w:t>, как и следует в разумной эволюционной модели, могут производиться повторные замены в однажды уже замененных позициях. Поэтому число реальных замен в последовательностях значительно меньше, чем указанные "истинные" расстояния в скобочной структу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ула Джукса-Кантора успешно учла этот эффект (в этом и заключается ее основная идея и функция) и дала значения расстояний, довольно близкие к истинным. Обращает на себя внимание, что в области больших расстояний в данном случае формула дала серию ошибок в сторону занижения. Неочевидно является ли эта тенденция общей или же обусловлена случайностью, но посмотрев несколько результатов других ребят всё более убеждаюсь, что это может быть тендецией.</w:t>
      </w:r>
    </w:p>
    <w:sectPr>
      <w:type w:val="nextPage"/>
      <w:pgSz w:w="14173" w:h="16838"/>
      <w:pgMar w:left="1701" w:right="2296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50:00Z</dcterms:created>
  <dc:creator>ghost</dc:creator>
  <dc:description/>
  <cp:keywords/>
  <dc:language>en-US</dc:language>
  <cp:lastModifiedBy>Alexander I. Zinin</cp:lastModifiedBy>
  <dcterms:modified xsi:type="dcterms:W3CDTF">2005-03-14T17:31:00Z</dcterms:modified>
  <cp:revision>14</cp:revision>
  <dc:subject/>
  <dc:title>Определение эволюционного расстояния между нуклеотидными последовательностями</dc:title>
</cp:coreProperties>
</file>